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USTOM LABEL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gram CUSTOM LABEL MAKER was written to help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ncy labels for disks, books, return addres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bel needs. It can provide the professional touch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collection and correspondence. CLM will print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screen up to 100 times, allowing you to print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or similar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llowing is a brief explanation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atures.  All commands are 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ING - You may edit the label on the screen,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line to line until satisfied. All the edit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list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ENTERING - By positioning the cursor at the far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line you can use [INS] or [DEL] to center the lin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SHIFT][TAB] to position th cursor to the far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.If it will not move further to the right bu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 there, delete the extra spaces at the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ING - Pressing [ALT][p] will print the labe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. If you get a beep with this action, the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ready. Press [ALT][n] then [+] or [-]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of labels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- To view the directory of the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drive press [ALT][d]. If you are using a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the current drive at the DOS prompt to A:, and call C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A&gt; prompt (ex. C:\CLM ). Then you can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of disks placed in drive A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AD/SAVE LABEL - You may save the label on the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[ALT][s]. The name can be any eight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ed by DOS. The .LBL extension is automatically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 a previously saved label, just press [ALT][l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it. CLM remembers what kind of label it was and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nto the right screen. Saving the same label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lace another with the same name. Check the disk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ING LABEL KIND - There are four kinds of labels in CL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- suitable for on the top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- Address labels up to 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 - for the bindings of books, note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- for 'From the Library of'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access the different kinds of labels, press [ALT][f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ip through them. When you leave one kind of lab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you typed in will be lost unless you sav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. There are sample labels on the disk for each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bel. Try them to see how LOAD works and for idea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different kinds of labels. The disk sample (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.LBL) contains a disk label for C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M version 3.0 is not in the public domain. If you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useful a donation of $10 will encourage me to continu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improvements, fix bugs and write other programs. CL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s great on the Star NX-10 and should work properly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pson and IBM compatible printers. Should you like to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of the printer codes or add some special features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obtain the Turbo Pascal source code for a don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30. If enough express interest I will make a Quick Bas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of the source code available als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ks to all those who have supported earlier vers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donations and suggestions. I think we have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ed with a bette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ail to:  Merwin Updy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813 14th Stre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Altoona, PA  1660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